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 w:hanging="0"/>
        <w:jc w:val="both"/>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647/2/2024/                               </w:t>
        <w:tab/>
        <w:tab/>
        <w:t xml:space="preserve">                 20</w:t>
      </w:r>
      <w:r>
        <w:rPr>
          <w:rFonts w:cs="Times New Roman" w:ascii="Times New Roman" w:hAnsi="Times New Roman"/>
          <w:sz w:val="23"/>
          <w:szCs w:val="23"/>
          <w:vertAlign w:val="superscript"/>
        </w:rPr>
        <w:t xml:space="preserve">th </w:t>
      </w:r>
      <w:r>
        <w:rPr>
          <w:rFonts w:cs="Times New Roman" w:ascii="Times New Roman" w:hAnsi="Times New Roman"/>
          <w:sz w:val="23"/>
          <w:szCs w:val="23"/>
        </w:rPr>
        <w:t xml:space="preserve">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pPr>
      <w:r>
        <w:rPr>
          <w:sz w:val="23"/>
          <w:szCs w:val="23"/>
        </w:rPr>
        <w:t xml:space="preserve">The Delhi Medical Council through its Executive Committee examined a complaint of Shri Chain Sukh Bokoila r/o- D-122, IInd Floor, West Patel Nagar, New Delhi-110008,  alleging medical negligence, on the part of doctors of Kalra Hospital, Tulsi Dass Kalra Marg, Kirti Nagar, New Delhi-110015, in the treatment administered to complainant’s wife Smt Kusum Lata Bokolia, resulting in her death on 02.06.2022.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4 is reproduced herein below:-</w:t>
      </w:r>
      <w:r>
        <w:rPr>
          <w:rFonts w:cs="Times New Roman" w:ascii="Times New Roman" w:hAnsi="Times New Roman"/>
          <w:b/>
          <w:sz w:val="32"/>
          <w:szCs w:val="32"/>
          <w:u w:val="single"/>
        </w:rPr>
        <w:t xml:space="preserve"> </w:t>
      </w:r>
    </w:p>
    <w:p>
      <w:pPr>
        <w:pStyle w:val="NoSpacing"/>
        <w:spacing w:lineRule="auto" w:line="36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Chain Sukh Bokoila r/o- D-122, IInd Floor, West Patel Nagar, New Delhi-110008 (referred hereinafter as the complainant),  alleging medical negligence, on the part of doctors of Kalra Hospital, Tulsi Dass Kalra Marg, Kirti Nagar, New Delhi-110015 (referred hereinafter as the said Hospital), in the treatment administered to complainant’s wife Smt Kusum Lata Bokolia (referred hereinafter as the patient), resulting in her death on 02.06.2022.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perused the complaint, written statement of Dr. R.N Kalra, Medical Director, Kalra Hospital, copy of medical records of Kalra Hospital and other documents on recor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complainant Shri Chain Sukh Bokoila alleged that he had sent his Late wife Mrs. Kusum Lata Bokolia on 20-05-2022 in the said Hospital for treatment/checkup for headache. Subsequently she was admitted in the Kalra Hospital due to headache and she died on 02-06-2022 solely due to negligence and lackadaisical attitude of the Hospital. From date 20-05-2022, treatment was started and was going on under the supervision of Dr. R.N. Kalra. Whenever there was pain in the head of his wife (Headache), she was given pain killer medicine and injection, which gave her some temporary relief and his wife was always administered and given pain killers. On 26-05-2022 his wife requested Dr.Kalra to discharge her, however Dr.Kalra bluntly refused and told her to wait for two more days. Exactly after two days, the vein in his wife's brain ruptured and to his complete and utter shock and agony no information was provided to him about this critical event which ultimately resulted in the death of his wife. She was shifted and admitted to ICU and only after passage of more than 3 days Dr Kalra told him that her brain vein had burst and she is now on ventilator due to which she went into coma. He would like to bring to Delhi Medical Council attention that Dr. Kalra did not decide any proper course of treatment in his wife's case and yet he chose to mint more money at the cost of his wife's life, which is an irreparable loss and damage to him personally and can never be compensated. Please note had Dr. Kalra informed him well in time and exercised reasonable prudence rather than being negligent and lackadaisical, he would have taken his wife to a better hospital and his wife's life could have been saved and even more disturbing and astonishing is the fact that this hospital did not even have a neurosurgeon. Further Dr. Kalra would call another doctor through phone as per his own sweet will, and this doctor too would come of his own free will and that too only when this doctor had spare time. Dr. Kalra has charged staggering and exorbitant fees ranging from RS.7300 to RS.13300 per day from 20-05-2022 till death of his wife on 02-06-2022, which was huge financial burden on complainant. He is  just a retired person with no source on income and relying on his savings. After the death of his wife, his life has become hell and he has gone through tremendous emotional and mental turmoil which has resulted in his falling into severe depression.  Dr.Kalra is responsible for his wife's death due to his gross medical negligence in not only failing in treating his wife but also failing to correctly diagnose his wife's problem/condition. In this regard, he humbly request to Delhi Medical Council with folded hands that a free and fair investigation should be conducted against Dr. Kalra and a stern and strictest action should be taken against him. Considering the aforementioned factual position, following issues need to be addressed and suitable action to be taken against the guilty. The issues are as follows: 1. Why couldn't Dr.Kalra make correct diagnosis of his wife's ailment? 2. Why was there an inordinate delay in communicating to him that his wife's vein in the brain had ruptured? 3. What prevented the hospital from arranging/ employing a neurosurgeon who could have properly diagnosed his wife's ailment? 4. Why did Dr. Kalra kept treating his wife despite the fact there was neither any improvement in her condition but rather her condition deteriorated leading to her untimely demise. 5. Were any laboratory tests conducted to correctly diagnose her ailment? 6. Was the hospital via a vizDr.Kalra equipped to deal with such an ailment? 7. Was it not unethical on Dr. Kalra's part to keep treating his wife despite no change in her condition and also in not referring her to a specialised doctor / Hospital? Was the intention to keep minting money and keep driving the hospital bills up? In view of above,  it is requested that following reliefs are claimed from Medical Council of Delhi: A. In light of the aforesaid, the License of the Hospital and as well as Dr.Kalra should be cancelled in order to ensure they do not play with the lives of innocent people and cause any such deaths due to their negligence and mala fide intention</w:t>
      </w:r>
      <w:r>
        <w:rPr/>
        <w:t>.</w:t>
      </w:r>
    </w:p>
    <w:p>
      <w:pPr>
        <w:pStyle w:val="NoSpacing"/>
        <w:spacing w:lineRule="auto" w:line="360"/>
        <w:jc w:val="both"/>
        <w:rPr/>
      </w:pPr>
      <w:r>
        <w:rPr/>
      </w:r>
    </w:p>
    <w:p>
      <w:pPr>
        <w:pStyle w:val="NoSpacing"/>
        <w:spacing w:lineRule="auto" w:line="360"/>
        <w:jc w:val="both"/>
        <w:rPr>
          <w:rFonts w:ascii="Verdana" w:hAnsi="Verdana" w:cs="Verdana"/>
          <w:sz w:val="23"/>
          <w:szCs w:val="23"/>
        </w:rPr>
      </w:pPr>
      <w:r>
        <w:rPr>
          <w:rFonts w:cs="Verdana" w:ascii="Verdana" w:hAnsi="Verdana"/>
          <w:sz w:val="23"/>
          <w:szCs w:val="23"/>
        </w:rPr>
        <w:t>Dr. R.N Kalra, Medical Director, Kalra Hospital in his written statement averred that late Smt. Kusum Lata Bokolia was brought to the Emergency Department of Kalra Hospital on 20.05.2022 at about 10.00 am. Further, she was examined by the doctor on duty (CMO), for the complaints/symptoms narrated by the patient and accompanying attendant/s, which included repeated vomiting, persistent nausea, not accepting orally, extreme weakness, pain in lower back and both thighs, difficulty in walking, passage of urine in cloths. Wherein patient's lab investigations got done outside revealed leucocytosis, hypothyroidism, and diabetes mellitus -II, for which she was not on any medication at that point of time. She also revealed having donated part of her liver to her husband. Anyhow in the initial information provided at the time of admission, there was no complaint of headache. Further she was provided immediate requisite treatment and was advised admission to carryout investigations and monitor the clinical status, where after, late Smt. Kusum Lata Bokolia got admitted at around 10:16 am on 20.05.2022 vide I.P. No: 22/3723 (UHID No. 152765) and during her initial assessment as inpatient she reiterated her complaint of occasional vomiting, pain in back, ghabrahat, weakness, poor acceptance to oral intake, an inability to sit / stand, before the doctor on duty, alongwith occasional mild headache. On examination there was no focal neurological deficit. During the course of treatment in the next few days she was given IV Antibiotics, Anti emetics started on thyroid medicine and supportive medicines for deranged LFT. Patient became symptomatically better, however was investigated thoroughly. Patient was given painkillers for lumbago. The neurological examination at the time and daily revealed no neurological deficit or localizing signs, she remained conscious and completely oriented, and haemodynamically stable till the time she had seizure, wherein immediate treatment was started in her room and then swiftly shifted to intensive care. On 25.05.2022 patient complained of headache with vomiting, for which, MRI was advised after seeing the condition of the patient by the doctor on duty in late evening. On 26.05.2022 MRI Brain was conducted which was suggestive of ? CVT, a reference was made to the Neurologist, who after examining the case advised for MR Venogram, which got conducted on 27.05.2022 which revealed "Reduced caliber and flow related enhancement in the anterior part of the superior sagittal sinus, pericallosal veins and inferior sagittal sinus s/o ? partial thrombotic occlusion." Wherein, Anitcoagulation therapy was considered for the same as advised by the neurologist. However, on 28.05.2022 patient had sudden spike of blood pressure (200/100) with decreased alertness alongwith seizure, wherein, such high BP was recorded for the first time. In view of these critical developments, patient was immediately taken up for CT Scan and shifted to intensive care unit for further management. The seriousness of these recent developments was fully explained to the then available attendants of patient. On 29.05.2022, the condition of the patient worsened, which was clearly explained to the attendants and the need of possible ventilatory support was explained in detail, wherein the consent forms for high risk and ventilator were delayed and ultimately denied by the relatives/attendants. Hereafter, the patient condition deteriorated very quickly and warranted immediate lifesaving support, which was provided immediately in the best interest of the patient through ventilatory and inotropic support alongwith other ICU supports, inspite of refusal to consent. Patient remained critical after that and on 02.06.2022 patient had bradycardia alongwith cardiac arrest for which CPR as per ACLS Guidelines was initiated, but inspite of significant spell of CPR, unfortunately the patient couldn't be revived and was declared dead on 02.06.2022 at 01.46 PM. Available attendants were informed at every step about all the development and condition of the patient. When the condition of patient deteriorated on 28.05.2022, her present attendants were fully explained and informed about her critical new development and patient was shifted to ICU in the presence of the attendants. It is only when the CT Scan was done on 28.05.2022, that IC Bleed was detected, which was not there in the MRI dated 27.05.2022. The hospital has both Neurologist as well as Neuro Surgeon on panel, who were dully associated during the course of the management of the patient by the team lead by Dr.R.N. Kalra. The charges applied in the bill (as alleged) were according to the prevalent hospital rates, for the services rendered. Daily expenses were regularly updated and explained to the relatives/attendants. There was no medical negligence on the part of the Hospital in the treatment as the patient was treated by the professionally qualified team of consultants from various medical disciplines under his leadership. He has being practicing Medicine for over 40 years and his approach towards his patients has always been sympathetic and truly professional.</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ListParagraph"/>
        <w:numPr>
          <w:ilvl w:val="0"/>
          <w:numId w:val="1"/>
        </w:numPr>
        <w:tabs>
          <w:tab w:val="clear" w:pos="720"/>
          <w:tab w:val="left" w:pos="426" w:leader="none"/>
          <w:tab w:val="left" w:pos="567" w:leader="none"/>
        </w:tabs>
        <w:spacing w:lineRule="auto" w:line="360" w:before="120" w:after="240"/>
        <w:ind w:left="720" w:right="-46" w:hanging="360"/>
        <w:contextualSpacing/>
        <w:jc w:val="both"/>
        <w:rPr/>
      </w:pPr>
      <w:r>
        <w:rPr>
          <w:rFonts w:cs="Verdana" w:ascii="Verdana" w:hAnsi="Verdana"/>
          <w:sz w:val="23"/>
          <w:szCs w:val="23"/>
        </w:rPr>
        <w:t>It is noted that the patient Smt Kusum Lata Bokolia, 58 years female was admitted in Kalra Hospital on 20.05.2022 with complaints of repeated vomiting, persistent nausea, extreme weakness, pain in lower back and both thigh and dribbling of urine. She was examined and investigated. She was stared on antibiotics, PPI, antiemeties, antivertigo treatment. Her leucocyte count was raised. Orthopaedic consultation was taken for backache. He advised MRI spine. MRI spine revealed para central disc protrusion at L4-L5 level and cervical spondy lytic changes. Headache and nausea were persisting and patient was consulted with the neurologist. He advised MRI venography and MRI brain. Reports revealed partial thrombotic occlusion of sagittal sinus, brain parenchymal disease. Patient was put on appropriate treatment. She had seizure episode followed by disorientation on 28.05.2022. Patient was immediately shifted to A5 heart command. Antiepileptic loading dose and maintenance dose continued. Urgent NCCT head was done which revealed diffuse SAH. She had developed hypertension for which IV inj. Labetalol was started. Neurosurgeon opinion was done and advise followed. Later patient developed respiratory distress with falling SpO2 level. She was immediately intubated and put on mechanical ventilator support along with inotropic support. Her poor condition and prognosis was explained in detail to attendants. Neurology and neurosurgery opinion was taken regularly and advised followed. Patient condition deteriorated on 02.06.2022 at 01:00pm, CPR was initiated but the, patient, however,  could not be resuscitated and was declared dead at 01:45 pm.</w:t>
      </w:r>
    </w:p>
    <w:p>
      <w:pPr>
        <w:pStyle w:val="ListParagraph"/>
        <w:tabs>
          <w:tab w:val="clear" w:pos="720"/>
          <w:tab w:val="left" w:pos="426" w:leader="none"/>
          <w:tab w:val="left" w:pos="567" w:leader="none"/>
        </w:tabs>
        <w:spacing w:lineRule="auto" w:line="360" w:before="120" w:after="240"/>
        <w:ind w:left="720" w:right="-46"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 w:val="left" w:pos="567" w:leader="none"/>
        </w:tabs>
        <w:spacing w:lineRule="auto" w:line="360" w:before="120" w:after="240"/>
        <w:ind w:left="720" w:right="-46" w:hanging="360"/>
        <w:contextualSpacing/>
        <w:jc w:val="both"/>
        <w:rPr>
          <w:rFonts w:ascii="Verdana" w:hAnsi="Verdana" w:cs="Verdana"/>
          <w:sz w:val="23"/>
          <w:szCs w:val="23"/>
        </w:rPr>
      </w:pPr>
      <w:r>
        <w:rPr>
          <w:rFonts w:cs="Verdana" w:ascii="Verdana" w:hAnsi="Verdana"/>
          <w:sz w:val="23"/>
          <w:szCs w:val="23"/>
        </w:rPr>
        <w:t xml:space="preserve">Diagnosis of Type 2 Dm/Acclerated hypertension, acute Hemorrhagic stroke SAH?, aneurysmal bleed, with respiratory failure on mechanical ventilation, Acute Lumbago/Seizure and hypothyroidism was made. The patient was investigated, diagnosed and managed accordingly.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 w:val="left" w:pos="567" w:leader="none"/>
        </w:tabs>
        <w:spacing w:lineRule="auto" w:line="360" w:before="120" w:after="240"/>
        <w:ind w:left="720" w:right="-46" w:hanging="360"/>
        <w:contextualSpacing/>
        <w:jc w:val="both"/>
        <w:rPr>
          <w:rFonts w:ascii="Verdana" w:hAnsi="Verdana" w:cs="Verdana"/>
          <w:sz w:val="23"/>
          <w:szCs w:val="23"/>
        </w:rPr>
      </w:pPr>
      <w:r>
        <w:rPr>
          <w:rFonts w:cs="Verdana" w:ascii="Verdana" w:hAnsi="Verdana"/>
          <w:sz w:val="23"/>
          <w:szCs w:val="23"/>
        </w:rPr>
        <w:t xml:space="preserve">On admission, authorization to receive treatment has also been signed. As per documents attendants were informed about deteriorating condition of the patient. Refusal of attendants to sign on high risk consent has also been attached.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 w:val="left" w:pos="567" w:leader="none"/>
        </w:tabs>
        <w:spacing w:lineRule="auto" w:line="360" w:before="120" w:after="240"/>
        <w:ind w:left="720" w:right="-46" w:hanging="360"/>
        <w:contextualSpacing/>
        <w:jc w:val="both"/>
        <w:rPr>
          <w:rFonts w:ascii="Verdana" w:hAnsi="Verdana" w:cs="Verdana"/>
          <w:sz w:val="22"/>
          <w:szCs w:val="22"/>
        </w:rPr>
      </w:pPr>
      <w:r>
        <w:rPr>
          <w:rFonts w:cs="Verdana" w:ascii="Verdana" w:hAnsi="Verdana"/>
          <w:sz w:val="22"/>
          <w:szCs w:val="22"/>
        </w:rPr>
        <w:t xml:space="preserve">Multiple specialist consultations have been taken. It is noted that Dr. R.N. Kalra in his written statement has asserted both neurological and       Neurosurgical referrals were taken.  </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1"/>
        </w:numPr>
        <w:tabs>
          <w:tab w:val="clear" w:pos="720"/>
          <w:tab w:val="left" w:pos="426" w:leader="none"/>
          <w:tab w:val="left" w:pos="567" w:leader="none"/>
        </w:tabs>
        <w:spacing w:lineRule="auto" w:line="360" w:before="120" w:after="240"/>
        <w:ind w:left="720" w:right="-46" w:hanging="360"/>
        <w:contextualSpacing/>
        <w:jc w:val="both"/>
        <w:rPr>
          <w:rFonts w:ascii="Verdana" w:hAnsi="Verdana" w:cs="Verdana"/>
          <w:sz w:val="22"/>
          <w:szCs w:val="22"/>
        </w:rPr>
      </w:pPr>
      <w:r>
        <w:rPr>
          <w:rFonts w:cs="Verdana" w:ascii="Verdana" w:hAnsi="Verdana"/>
          <w:sz w:val="22"/>
          <w:szCs w:val="22"/>
        </w:rPr>
        <w:t xml:space="preserve">Required treatment was being given despite worsening of the patient. </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1"/>
        </w:numPr>
        <w:spacing w:lineRule="auto" w:line="360" w:before="120" w:after="240"/>
        <w:ind w:left="720" w:right="-46" w:hanging="360"/>
        <w:contextualSpacing/>
        <w:jc w:val="both"/>
        <w:rPr>
          <w:rFonts w:ascii="Verdana" w:hAnsi="Verdana" w:cs="Verdana"/>
          <w:sz w:val="22"/>
          <w:szCs w:val="22"/>
        </w:rPr>
      </w:pPr>
      <w:r>
        <w:rPr>
          <w:rFonts w:cs="Verdana" w:ascii="Verdana" w:hAnsi="Verdana"/>
          <w:sz w:val="22"/>
          <w:szCs w:val="22"/>
        </w:rPr>
        <w:t xml:space="preserve">Adequate laboratory and radiological tests were conducted. </w:t>
      </w:r>
    </w:p>
    <w:p>
      <w:pPr>
        <w:pStyle w:val="ListParagraph"/>
        <w:spacing w:lineRule="auto" w:line="360" w:before="120" w:after="240"/>
        <w:ind w:left="0" w:right="-46" w:hanging="0"/>
        <w:contextualSpacing/>
        <w:jc w:val="both"/>
        <w:rPr>
          <w:rFonts w:ascii="Verdana" w:hAnsi="Verdana" w:cs="Verdana"/>
          <w:sz w:val="22"/>
          <w:szCs w:val="22"/>
        </w:rPr>
      </w:pPr>
      <w:r>
        <w:rPr>
          <w:rFonts w:cs="Verdana" w:ascii="Verdana" w:hAnsi="Verdana"/>
          <w:sz w:val="22"/>
          <w:szCs w:val="22"/>
        </w:rPr>
        <w:br/>
        <w:t>In view of the observations made hereinabove, it is, therefore, the decision of the Executive Committee that prima facie no case of medical negligence is made out on the part of doctors of Kalra Hospital, Tulsi Dass Kalra Marg, Kirti Nagar, New Delhi-110015, in the treatment administered to complainant’s wife Smt Kusum Lata Bokolia.</w:t>
      </w:r>
    </w:p>
    <w:p>
      <w:pPr>
        <w:pStyle w:val="NoSpacing"/>
        <w:spacing w:lineRule="auto" w:line="360"/>
        <w:ind w:right="28" w:firstLine="33"/>
        <w:jc w:val="both"/>
        <w:rPr/>
      </w:pPr>
      <w:r>
        <w:rPr>
          <w:rFonts w:cs="Verdana" w:ascii="Verdana" w:hAnsi="Verdana"/>
        </w:rPr>
        <w:t>Complaint stand disposed.”</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w:t>
        <w:tab/>
        <w:tab/>
        <w:tab/>
        <w:tab/>
      </w:r>
    </w:p>
    <w:p>
      <w:pPr>
        <w:pStyle w:val="NoSpacing"/>
        <w:spacing w:lineRule="auto" w:line="276"/>
        <w:ind w:left="284" w:right="-538" w:hanging="153"/>
        <w:rPr>
          <w:rFonts w:ascii="Verdana" w:hAnsi="Verdana" w:cs="Verdana"/>
        </w:rPr>
      </w:pPr>
      <w:r>
        <w:rPr>
          <w:rFonts w:cs="Verdana" w:ascii="Verdana" w:hAnsi="Verdana"/>
        </w:rPr>
        <w:t xml:space="preserve">(Dr. Shiva Narang)              </w:t>
      </w:r>
    </w:p>
    <w:p>
      <w:pPr>
        <w:pStyle w:val="NoSpacing"/>
        <w:spacing w:lineRule="auto" w:line="276"/>
        <w:ind w:left="284" w:right="-538" w:hanging="153"/>
        <w:rPr>
          <w:rFonts w:ascii="Verdana" w:hAnsi="Verdana" w:cs="Verdana"/>
        </w:rPr>
      </w:pPr>
      <w:r>
        <w:rPr>
          <w:rFonts w:cs="Verdana" w:ascii="Verdana" w:hAnsi="Verdana"/>
        </w:rPr>
        <w:t>Expert Member,</w:t>
        <w:tab/>
        <w:tab/>
        <w:t xml:space="preserve">            </w:t>
        <w:tab/>
        <w:t xml:space="preserve">   </w:t>
      </w:r>
    </w:p>
    <w:p>
      <w:pPr>
        <w:pStyle w:val="NoSpacing"/>
        <w:ind w:left="284" w:right="-538" w:hanging="153"/>
        <w:rPr>
          <w:rFonts w:ascii="Verdana" w:hAnsi="Verdana" w:cs="Verdana"/>
        </w:rPr>
      </w:pPr>
      <w:r>
        <w:rPr>
          <w:rFonts w:cs="Verdana" w:ascii="Verdana" w:hAnsi="Verdana"/>
        </w:rPr>
        <w:t xml:space="preserve">Executive Committee   </w:t>
        <w:tab/>
        <w:t xml:space="preserve">      </w:t>
      </w:r>
    </w:p>
    <w:p>
      <w:pPr>
        <w:pStyle w:val="NoSpacing"/>
        <w:ind w:left="284" w:right="-538" w:hanging="153"/>
        <w:rPr>
          <w:rFonts w:ascii="Verdana" w:hAnsi="Verdana" w:cs="Verdana"/>
        </w:rPr>
      </w:pPr>
      <w:r>
        <w:rPr>
          <w:rFonts w:cs="Verdana" w:ascii="Verdana" w:hAnsi="Verdana"/>
        </w:rPr>
      </w:r>
    </w:p>
    <w:p>
      <w:pPr>
        <w:pStyle w:val="NoSpacing"/>
        <w:spacing w:lineRule="auto" w:line="360"/>
        <w:ind w:right="29" w:hanging="0"/>
        <w:jc w:val="both"/>
        <w:rPr/>
      </w:pPr>
      <w:r>
        <w:rPr>
          <w:rFonts w:cs="Times New Roman" w:ascii="Times New Roman" w:hAnsi="Times New Roman"/>
        </w:rPr>
        <w:t>The Order of the Executive Committee dated 19</w:t>
      </w:r>
      <w:r>
        <w:rPr>
          <w:rFonts w:cs="Times New Roman" w:ascii="Times New Roman" w:hAnsi="Times New Roman"/>
          <w:vertAlign w:val="superscript"/>
        </w:rPr>
        <w:t>th</w:t>
      </w:r>
      <w:r>
        <w:rPr>
          <w:rFonts w:cs="Times New Roman" w:ascii="Times New Roman" w:hAnsi="Times New Roman"/>
        </w:rPr>
        <w:t xml:space="preserve"> February, 2024 was confirmed by the Delhi Medical Council in its meeting held on 21</w:t>
      </w:r>
      <w:r>
        <w:rPr>
          <w:rFonts w:cs="Times New Roman" w:ascii="Times New Roman" w:hAnsi="Times New Roman"/>
          <w:vertAlign w:val="superscript"/>
        </w:rPr>
        <w:t>st</w:t>
      </w:r>
      <w:r>
        <w:rPr>
          <w:rFonts w:cs="Times New Roman" w:ascii="Times New Roman" w:hAnsi="Times New Roman"/>
        </w:rPr>
        <w:t xml:space="preserve"> February, 2024.</w:t>
      </w:r>
    </w:p>
    <w:p>
      <w:pPr>
        <w:pStyle w:val="NoSpacing"/>
        <w:ind w:right="29" w:hanging="0"/>
        <w:jc w:val="right"/>
        <w:rPr>
          <w:rFonts w:ascii="Times New Roman" w:hAnsi="Times New Roman" w:cs="Times New Roman"/>
        </w:rPr>
      </w:pPr>
      <w:r>
        <w:rPr>
          <w:rFonts w:cs="Times New Roman" w:ascii="Times New Roman" w:hAnsi="Times New Roman"/>
        </w:rPr>
      </w:r>
    </w:p>
    <w:p>
      <w:pPr>
        <w:pStyle w:val="NoSpacing"/>
        <w:ind w:right="29" w:hanging="0"/>
        <w:jc w:val="right"/>
        <w:rPr>
          <w:rFonts w:ascii="Times New Roman" w:hAnsi="Times New Roman" w:cs="Times New Roman"/>
        </w:rPr>
      </w:pPr>
      <w:r>
        <w:rPr>
          <w:rFonts w:cs="Times New Roman" w:ascii="Times New Roman" w:hAnsi="Times New Roman"/>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rPr>
      </w:pPr>
      <w:r>
        <w:rPr>
          <w:rFonts w:cs="Times New Roman" w:ascii="Times New Roman" w:hAnsi="Times New Roman"/>
        </w:rPr>
      </w:r>
    </w:p>
    <w:p>
      <w:pPr>
        <w:pStyle w:val="NoSpacing"/>
        <w:tabs>
          <w:tab w:val="clear" w:pos="720"/>
          <w:tab w:val="left" w:pos="2985" w:leader="none"/>
        </w:tabs>
        <w:ind w:right="29" w:hanging="0"/>
        <w:jc w:val="both"/>
        <w:rPr>
          <w:rFonts w:ascii="Times New Roman" w:hAnsi="Times New Roman" w:cs="Times New Roman"/>
        </w:rPr>
      </w:pPr>
      <w:r>
        <w:rPr>
          <w:rFonts w:cs="Times New Roman" w:ascii="Times New Roman" w:hAnsi="Times New Roman"/>
        </w:rPr>
      </w:r>
    </w:p>
    <w:p>
      <w:pPr>
        <w:pStyle w:val="NoSpacing"/>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 xml:space="preserve">                                      (Dr. Girish Tyagi)</w:t>
      </w:r>
    </w:p>
    <w:p>
      <w:pPr>
        <w:pStyle w:val="NoSpacing"/>
        <w:ind w:right="29" w:hanging="0"/>
        <w:jc w:val="both"/>
        <w:rPr/>
      </w:pPr>
      <w:r>
        <w:rPr>
          <w:rFonts w:cs="Times New Roman" w:ascii="Times New Roman" w:hAnsi="Times New Roman"/>
        </w:rPr>
        <w:t xml:space="preserve">                    </w:t>
      </w:r>
      <w:r>
        <w:rPr>
          <w:rFonts w:cs="Times New Roman" w:ascii="Times New Roman" w:hAnsi="Times New Roman"/>
        </w:rPr>
        <w:tab/>
        <w:tab/>
        <w:tab/>
        <w:t xml:space="preserve">                        </w:t>
        <w:tab/>
        <w:t xml:space="preserve">                                                            Secretary</w:t>
      </w:r>
    </w:p>
    <w:p>
      <w:pPr>
        <w:pStyle w:val="NoSpacing"/>
        <w:spacing w:before="0" w:after="240"/>
        <w:ind w:right="29" w:hanging="0"/>
        <w:jc w:val="both"/>
        <w:rPr>
          <w:rFonts w:ascii="Times New Roman" w:hAnsi="Times New Roman" w:cs="Times New Roman"/>
        </w:rPr>
      </w:pPr>
      <w:r>
        <w:rPr>
          <w:rFonts w:cs="Times New Roman" w:ascii="Times New Roman" w:hAnsi="Times New Roman"/>
        </w:rPr>
        <w:t>Copy to:</w:t>
      </w:r>
    </w:p>
    <w:p>
      <w:pPr>
        <w:pStyle w:val="NoSpacing"/>
        <w:numPr>
          <w:ilvl w:val="0"/>
          <w:numId w:val="2"/>
        </w:numPr>
        <w:spacing w:lineRule="auto" w:line="360"/>
        <w:jc w:val="both"/>
        <w:rPr/>
      </w:pPr>
      <w:r>
        <w:rPr>
          <w:rFonts w:cs="Times New Roman" w:ascii="Times New Roman" w:hAnsi="Times New Roman"/>
        </w:rPr>
        <w:t>Shri Chain Sukh Bokoila r/o- D-122, IInd Floor, West Patel Nagar, New Delhi-11</w:t>
      </w:r>
      <w:r>
        <w:rPr/>
        <w:t>0</w:t>
      </w:r>
      <w:r>
        <w:rPr>
          <w:rFonts w:cs="Times New Roman" w:ascii="Times New Roman" w:hAnsi="Times New Roman"/>
        </w:rPr>
        <w:t>008.</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Medical Superintendent, Kalra Hospital, Tulsi Dass Kalra Marg, Kirti Nagar, New Delhi-110015</w:t>
      </w:r>
    </w:p>
    <w:p>
      <w:pPr>
        <w:pStyle w:val="NoSpacing"/>
        <w:ind w:left="5760" w:right="2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rmal"/>
        <w:spacing w:lineRule="auto" w:line="360" w:before="0" w:after="240"/>
        <w:ind w:left="284" w:right="-28" w:hanging="0"/>
        <w:jc w:val="both"/>
        <w:rPr>
          <w:rFonts w:ascii="Verdana" w:hAnsi="Verdana" w:cs="Verdana"/>
        </w:rPr>
      </w:pPr>
      <w:r>
        <w:rPr>
          <w:rFonts w:cs="Times New Roman" w:ascii="Times New Roman" w:hAnsi="Times New Roman"/>
        </w:rPr>
        <w:t xml:space="preserve">                      </w:t>
      </w:r>
      <w:r>
        <w:rPr>
          <w:rFonts w:cs="Times New Roman" w:ascii="Times New Roman" w:hAnsi="Times New Roman"/>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Spacing"/>
        <w:spacing w:lineRule="auto" w:line="360"/>
        <w:ind w:right="28" w:firstLine="33"/>
        <w:jc w:val="both"/>
        <w:rPr>
          <w:rFonts w:ascii="Verdana" w:hAnsi="Verdana" w:cs="Verdana"/>
          <w:b/>
          <w:b/>
          <w:sz w:val="23"/>
          <w:szCs w:val="23"/>
        </w:rPr>
      </w:pPr>
      <w:r>
        <w:rPr>
          <w:rFonts w:cs="Verdana" w:ascii="Verdana" w:hAnsi="Verdana"/>
          <w:b/>
          <w:sz w:val="23"/>
          <w:szCs w:val="23"/>
        </w:rPr>
      </w:r>
    </w:p>
    <w:p>
      <w:pPr>
        <w:pStyle w:val="NoSpacing"/>
        <w:spacing w:lineRule="auto" w:line="360"/>
        <w:jc w:val="both"/>
        <w:rPr>
          <w:rFonts w:ascii="Verdana" w:hAnsi="Verdana" w:cs="Verdana"/>
          <w:b/>
          <w:b/>
          <w:sz w:val="23"/>
          <w:szCs w:val="23"/>
        </w:rPr>
      </w:pPr>
      <w:r>
        <w:rPr>
          <w:rFonts w:cs="Verdana" w:ascii="Verdana" w:hAnsi="Verdana"/>
          <w:b/>
          <w:sz w:val="23"/>
          <w:szCs w:val="23"/>
        </w:rPr>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Normal"/>
        <w:shd w:fill="FFFFFF" w:val="clear"/>
        <w:spacing w:lineRule="auto" w:line="360"/>
        <w:ind w:right="4" w:hanging="0"/>
        <w:jc w:val="both"/>
        <w:rPr>
          <w:rFonts w:ascii="Verdana" w:hAnsi="Verdana" w:cs="Verdana"/>
          <w:sz w:val="23"/>
          <w:szCs w:val="23"/>
        </w:rPr>
      </w:pPr>
      <w:r>
        <w:rPr>
          <w:rFonts w:cs="Verdana" w:ascii="Verdana" w:hAnsi="Verdana"/>
          <w:sz w:val="23"/>
          <w:szCs w:val="23"/>
        </w:rPr>
      </w:r>
    </w:p>
    <w:p>
      <w:pPr>
        <w:pStyle w:val="NoSpacing"/>
        <w:spacing w:lineRule="auto" w:line="360"/>
        <w:ind w:right="28" w:firstLine="33"/>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20T15:52:00Z</cp:lastPrinted>
  <dcterms:modified xsi:type="dcterms:W3CDTF">2024-03-20T10:24:00Z</dcterms:modified>
  <cp:revision>3777</cp:revision>
  <dc:subject/>
  <dc:title/>
</cp:coreProperties>
</file>